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6-2018 adottato dall'USR </w:t>
      </w:r>
      <w:r>
        <w:rPr>
          <w:rFonts w:cs="Arial" w:ascii="Arial" w:hAnsi="Arial"/>
          <w:color w:val="FF0000"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-MI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 xml:space="preserve">il DIRIGENTE SCOLASTICO  dell’Istituto Xxxxx  DETERMINA </w:t>
        <w:br/>
        <w:t>i tempi per la conclusione dei procedimenti amministrativi di competenza dell'istituto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30"/>
      </w:tblGrid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Tempi MIUR per iscriz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zione disabilità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.104/92 e DSA/BES L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70/2010 (ove necessario)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>MIUR</w:t>
              <w:br/>
              <w:t xml:space="preserve">Iscrizioni on-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ga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ribut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lontari su C/C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r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frequen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nulla o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edico Modell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richiest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 sito del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MIUR Iscrizioni on-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r XXXXXX 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p XXXXX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sciplinare acarico degli 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d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scuola -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o d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US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del DS e del Vicar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 orga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l’inizio a.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registro elettron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tiv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pprendim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g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 Consiglio di class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 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gistro elettron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registro elettroni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UR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l’elenco dei libri di testo adotta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formazione class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assegnazione docenti alle class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 ottobre di ogni anno con validità trien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Ufficio contabilità contrat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odulistica allegata al bando di gara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iscrizione alb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contabilità contratt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richiesta rilas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richiesta rilas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gni anno o atri termini per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il 31/08 d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gni anno o atri termini per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rotocollo e affari general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cessione in uso di locali a terz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rotocollo e affari generali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BAN per eventuali pagamenti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sito ATP per graduatorie provinci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dichiarazione responsabilità e consapevolezza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llo dichiarazione sostitutiva sussistenza condizioni di fruiz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facoltativ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ventuale pagament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BAN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8:00Z</dcterms:created>
  <dc:creator>Nadia Luisa Caprotti</dc:creator>
  <dc:description/>
  <cp:keywords/>
  <dc:language>en-US</dc:language>
  <cp:lastModifiedBy>Ines Maffioli</cp:lastModifiedBy>
  <dcterms:modified xsi:type="dcterms:W3CDTF">2020-01-27T09:08:00Z</dcterms:modified>
  <cp:revision>2</cp:revision>
  <dc:subject/>
  <dc:title/>
</cp:coreProperties>
</file>