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Istituto Comprensivo “Dedalo 2000”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Via Gramsci 15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6040 Gussola (CR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_ ....................................................................genitore/tutore di ………................................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...........................................................................................il............................................................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in ...............................................................Via...........................................................................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reviste dalla legge, in caso di dichiarazioni mendaci, sotto la propria e personale responsabilità,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Di aver smarrito il Diploma di Licenza conclusiva del primo ciclo di istruzione, conseguito presso questa Scuola nell’ A.S. 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Il/la sottoscritto/a chiede pertanto il rilascio del certificato sostitutivo del Diploma di Licenza conclusiva del primo ciclo di istruzione, ai sensi della Legge n. 15 del 07.02.1969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Gussola, 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1:00Z</dcterms:created>
  <dc:creator>Giuseppe</dc:creator>
  <dc:description/>
  <cp:keywords/>
  <dc:language>en-US</dc:language>
  <cp:lastModifiedBy>Maria Rita Grassi</cp:lastModifiedBy>
  <dcterms:modified xsi:type="dcterms:W3CDTF">2014-12-19T11:21:00Z</dcterms:modified>
  <cp:revision>2</cp:revision>
  <dc:subject/>
  <dc:title/>
</cp:coreProperties>
</file>