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RICHIESTA RIMBORS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dell’Istituto Comprensivo di Guss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e di   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quentante la classe ______    Scuola _______________di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restituzione di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seguente motivo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 accredito su IBAN  Banca __________________________ Filiale di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9760</wp:posOffset>
                </wp:positionH>
                <wp:positionV relativeFrom="paragraph">
                  <wp:posOffset>10795</wp:posOffset>
                </wp:positionV>
                <wp:extent cx="23749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0.85pt;width:18.6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0</wp:posOffset>
                </wp:positionH>
                <wp:positionV relativeFrom="paragraph">
                  <wp:posOffset>10795</wp:posOffset>
                </wp:positionV>
                <wp:extent cx="23749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0.85pt;width:18.6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2270</wp:posOffset>
                </wp:positionH>
                <wp:positionV relativeFrom="paragraph">
                  <wp:posOffset>10795</wp:posOffset>
                </wp:positionV>
                <wp:extent cx="23749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0.85pt;width:18.6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5715</wp:posOffset>
                </wp:positionV>
                <wp:extent cx="23749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0.45pt;width:18.6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581015" cy="1631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163080"/>
                          <a:chOff x="0" y="0"/>
                          <a:chExt cx="5581080" cy="16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810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237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237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237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237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237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0"/>
                            <a:ext cx="237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0"/>
                            <a:ext cx="237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2368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0"/>
                            <a:ext cx="237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0"/>
                            <a:ext cx="237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0"/>
                            <a:ext cx="24012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0"/>
                            <a:ext cx="237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0"/>
                            <a:ext cx="237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0"/>
                            <a:ext cx="2361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0"/>
                            <a:ext cx="237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0"/>
                            <a:ext cx="237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0"/>
                            <a:ext cx="237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0"/>
                            <a:ext cx="237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0"/>
                            <a:ext cx="237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0"/>
                            <a:ext cx="237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0"/>
                            <a:ext cx="2376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0"/>
                            <a:ext cx="237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45pt;height:12.85pt" coordorigin="0,0" coordsize="8789,257">
                <v:rect id="shape_0" stroked="f" o:allowincell="f" style="position:absolute;left:0;top:0;width:8788;height:2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3;height:2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;top:0;width:373;height:2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;top:0;width:373;height:2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2;top:0;width:373;height:2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96;top:0;width:373;height:2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4;top:0;width:373;height:2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0;top:0;width:373;height:2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8;top:0;width:373;height:2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2;top:0;width:372;height:2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5;top:0;width:373;height:2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39;top:0;width:373;height:2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3;top:0;width:377;height:2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89;top:0;width:373;height:2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3;top:0;width:373;height:2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7;top:0;width:371;height:2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0;width:373;height:2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4;top:0;width:373;height:2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8;top:0;width:373;height:2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2;top:0;width:373;height:2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6;top:0;width:373;height:2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0;top:0;width:373;height:2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4;top:0;width:373;height:2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28;top:0;width:373;height:2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statario del conto corrente: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Cognome</w:t>
        <w:tab/>
        <w:tab/>
        <w:tab/>
        <w:tab/>
        <w:t>No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i allegano fotocopie della carta di identità e codice fiscale dell’intestatario del c/c e dell’attestazione di pagamento di cui si chiede il rimb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ussola,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34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42:00Z</dcterms:created>
  <dc:creator>carla.braga</dc:creator>
  <dc:description/>
  <cp:keywords/>
  <dc:language>en-US</dc:language>
  <cp:lastModifiedBy>Maria Rita Grassi</cp:lastModifiedBy>
  <cp:lastPrinted>2014-08-22T12:43:00Z</cp:lastPrinted>
  <dcterms:modified xsi:type="dcterms:W3CDTF">2014-11-19T10:37:00Z</dcterms:modified>
  <cp:revision>11</cp:revision>
  <dc:subject/>
  <dc:title> </dc:title>
</cp:coreProperties>
</file>